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STER STUD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ISPITA IZ PREDMETA POSLOVNA LOGIS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URARSKI POPRAVNI RO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LOŽILI SU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9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(odlič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(vrlo 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(vrlo 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(vrlo 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2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/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U Baru, 21. 02. 2020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47:00Z</dcterms:created>
  <dc:creator>Jovica Kilibarda</dc:creator>
  <dc:description/>
  <cp:keywords/>
  <dc:language>en-US</dc:language>
  <cp:lastModifiedBy>FPM</cp:lastModifiedBy>
  <cp:lastPrinted>2020-02-22T08:39:00Z</cp:lastPrinted>
  <dcterms:modified xsi:type="dcterms:W3CDTF">2020-02-22T08:13:00Z</dcterms:modified>
  <cp:revision>3</cp:revision>
  <dc:subject/>
  <dc:title/>
</cp:coreProperties>
</file>